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徐州医学院附属医院东院一期工程</w:t>
      </w:r>
      <w:r>
        <w:rPr>
          <w:sz w:val="44"/>
          <w:szCs w:val="44"/>
        </w:rPr>
        <w:t>UPS</w:t>
      </w:r>
      <w:r>
        <w:rPr>
          <w:sz w:val="44"/>
          <w:szCs w:val="44"/>
        </w:rPr>
        <w:t>设备采购计划（甲供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徐医附院东院一期工程进度需要，现需采购</w:t>
      </w:r>
      <w:r>
        <w:rPr>
          <w:sz w:val="28"/>
          <w:szCs w:val="28"/>
        </w:rPr>
        <w:t>UPS</w:t>
      </w:r>
      <w:r>
        <w:rPr>
          <w:sz w:val="28"/>
          <w:szCs w:val="28"/>
        </w:rPr>
        <w:t>电源设备，用于妇儿中心楼四层手术室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、急诊抢救室等区域，具体功率需求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区域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功率</w:t>
            </w:r>
            <w:r>
              <w:rPr>
                <w:sz w:val="28"/>
                <w:szCs w:val="28"/>
              </w:rPr>
              <w:t xml:space="preserve">(KW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层手术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8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层</w:t>
            </w:r>
            <w:r>
              <w:rPr>
                <w:sz w:val="28"/>
                <w:szCs w:val="28"/>
              </w:rPr>
              <w:t xml:space="preserve">IC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3.8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急诊抢救室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急救中心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表所列采购的设备为甲供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表所列参数为净化图纸提供，也是华东电力勘察设计有限公司配电柜接口参数的一部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华电设计为</w:t>
      </w:r>
      <w:r>
        <w:rPr>
          <w:sz w:val="28"/>
          <w:szCs w:val="28"/>
        </w:rPr>
        <w:t>673.8kw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68.6kw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接口扣除供应室，设备机房用电负荷为上表参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仅供参考。各投标厂家在竞标时需仔细核对图纸相关参数，并满足净化图纸设计需求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工程所需设备具体技术参数在院方公告结束后，结合各入围厂家所报的设备技术参数，经院方综合讨论后再行公布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8-28T01:56:00Z</dcterms:modified>
  <cp:revision>5</cp:revision>
  <dc:subject/>
  <dc:title>徐州医学院附属医院东院一期工程UPS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